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放假前安全检查项目对照表</w:t>
      </w:r>
    </w:p>
    <w:p>
      <w:pPr>
        <w:pStyle w:val="Normal"/>
        <w:ind w:firstLine="150"/>
        <w:rPr>
          <w:rFonts w:ascii="宋体;SimSun" w:hAnsi="宋体;SimSun" w:eastAsia="宋体;SimSun" w:cs="宋体;SimSun"/>
          <w:b w:val="false"/>
          <w:b w:val="false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  <w:u w:val="single"/>
        </w:rPr>
        <w:t xml:space="preserve">单位：                                  时间：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010"/>
        <w:gridCol w:w="187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部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检查项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是</w:t>
            </w: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检查人签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责任人签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教　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食　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超　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剧　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展　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公寓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应该断电的电器是否断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不能断电的电器设备是否状态良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暖气是否有渗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门窗是否已关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危化品是否妥善封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是否有易燃易爆物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卫生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门窗是否关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水龙头是否已关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水暖设施是否状态良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门窗是否处于应关应开的状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水暖管网是否有异常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目测消防设施是否状态良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消防设备是否齐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30"/>
                <w:szCs w:val="30"/>
              </w:rPr>
              <w:t>是否有易燃易爆物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15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0:00Z</dcterms:created>
  <dc:creator>Administrator</dc:creator>
  <dc:description/>
  <cp:keywords/>
  <dc:language>en-US</dc:language>
  <cp:lastModifiedBy>admin</cp:lastModifiedBy>
  <dcterms:modified xsi:type="dcterms:W3CDTF">2015-01-19T05:28:00Z</dcterms:modified>
  <cp:revision>5</cp:revision>
  <dc:subject/>
  <dc:title>放假前安全监查项目对照表</dc:title>
</cp:coreProperties>
</file>